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东省入编《情怀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·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沃土》文章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590"/>
        <w:gridCol w:w="4152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章标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者姓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及职务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绚丽协会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志亮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越秀区白云街道计生协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秘书长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我愿与计生协会共成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谢富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蛇口街道海湾社区工作站工作人员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梦在前方　幸福在路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陆月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门市江海区外海街道宣传员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我认识计生协的日子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碧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肇庆市鼎湖区储备粮管理中心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员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计生协情怀的熏陶中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罗胜美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远市阳山县杜步镇计生办主任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贺计生协成立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伟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远市英德市青塘镇计生协科员</w:t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"/>
    <w:basedOn w:val="Normal"/>
    <w:qFormat/>
    <w:pPr>
      <w:widowControl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6:39Z</dcterms:created>
  <dc:creator>www</dc:creator>
  <dc:description/>
  <dc:language>en-US</dc:language>
  <cp:lastModifiedBy/>
  <dcterms:modified xsi:type="dcterms:W3CDTF">2016-07-28T08:39:0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